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treamlining permitting for hous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treamlining permitting for hous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 Section 2 of chapter 43D of the General Laws, as appearing in the 2006 Official Edition, is hereby amended by inserting after the definition “Technical review team” the following new definition:--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Housing Priority Zone”, a privately or publicly owned property, a zoning district or a zoning overlay district zoned and designated for the development or redevelopment of housing which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ceeds the allowable unit density by a minimum of 10 percent greater than the density allowed prior to designation as a priority zone;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ludes a minimum of 40% of its units as affordable to those earning 80% or less of area median income;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incorporate the use of zoning methods known as cluster development, as defined in Section 9 of Chapter 40A of the General Laws, or open space residential design; and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designated a priority development site by the board, in consultation with the Department of Housing and Community Development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Chapter 43D of the General Laws, as so appearing, is hereby amended by inserting after section 16 by inserting the following new section:-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7.  For the purposes of determining consistency with the definition of “consistent with local needs” contained in Section 20 of Chapter 40b of the General Laws, a housing unit developed in a housing priority zone shall be credited at the rate of 1.75 units upon the issuance of a building permi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ECTION 3. The provisions of this Act shall expire five years following the date of its passage unless otherwise terminated, modified or extended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8:00Z</dcterms:created>
  <dc:creator/>
  <dc:description/>
  <dc:language>en-US</dc:language>
  <cp:lastModifiedBy>ChipCanty</cp:lastModifiedBy>
  <dcterms:modified xsi:type="dcterms:W3CDTF">2009-01-26T16:08:00Z</dcterms:modified>
  <cp:revision>2</cp:revision>
  <dc:subject/>
  <dc:title/>
</cp:coreProperties>
</file>