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eliberate spread of contagious disea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0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eliberate spread of contagious disea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ECTION 1.  Chapter 265 of the General Laws, as most recently amended by chapter 205 of the acts of 2008, is hereby amended by inserting after section 47 the following new se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tion 48. (a) No person who is or has been afflicted with acquired immunodeficiency syndrome (AIDS), AIDS related complexities (ARC), or other manifestations of human immunodeficiency virus (HIV) infection, so called, shall engage in one or more of the following activitie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 Knowingly engaging in sexual intercourse without first informing the partner of his infec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Knowingly committing an act of prostitution with another pers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 Knowingly selling or donating blood, blood products, semen, tissue, organs, and other bodily fluid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 Knowingly sharing with another person a hypodermic needle or syringe without first informing the person that the syringe has been used by a person infected with HIV.</w:t>
      </w:r>
    </w:p>
    <w:p>
      <w:pPr>
        <w:pStyle w:val="Normal"/>
        <w:jc w:val="both"/>
        <w:rPr>
          <w:rFonts w:ascii="Times New Roman" w:hAnsi="Times New Roman" w:cs="Times New Roman"/>
          <w:sz w:val="24"/>
          <w:szCs w:val="24"/>
        </w:rPr>
      </w:pPr>
      <w:r>
        <w:rPr>
          <w:rFonts w:cs="Times New Roman" w:ascii="Times New Roman" w:hAnsi="Times New Roman"/>
          <w:sz w:val="24"/>
          <w:szCs w:val="24"/>
        </w:rPr>
        <w:t>A violation of this section shall be punished by imprisonment in state prison for a period of no less than five years and nor more than 15 years or by a fine of no less than $5000 and no more than $15,000, or bo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Any person who is convicted of violating section 22, 22A, 22B, 22C, or 23 of this chapter and is afflicted with AIDS, ARC, or other manifestations of HIV infection at the time of the crime may be subject to an increase of five years to the term of imprisonment.</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ind w:left="360" w:hanging="360"/>
        <w:jc w:val="both"/>
        <w:rPr>
          <w:iCs/>
          <w:sz w:val="20"/>
          <w:szCs w:val="20"/>
        </w:rPr>
      </w:pPr>
      <w:r>
        <w:rPr>
          <w:iCs/>
          <w:sz w:val="20"/>
          <w:szCs w:val="20"/>
        </w:rPr>
      </w:r>
    </w:p>
    <w:p>
      <w:pPr>
        <w:pStyle w:val="Normal"/>
        <w:rPr>
          <w:iCs/>
          <w:sz w:val="24"/>
          <w:szCs w:val="24"/>
        </w:rPr>
      </w:pPr>
      <w:r>
        <w:rPr>
          <w:iCs/>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9:00Z</dcterms:created>
  <dc:creator/>
  <dc:description/>
  <dc:language>en-US</dc:language>
  <cp:lastModifiedBy>ChipCanty</cp:lastModifiedBy>
  <dcterms:modified xsi:type="dcterms:W3CDTF">2009-01-26T16:09:00Z</dcterms:modified>
  <cp:revision>2</cp:revision>
  <dc:subject/>
  <dc:title/>
</cp:coreProperties>
</file>