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adley H. Jones,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disqualification of convicted felo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adley H. Jones,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0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eorge N. Peterson,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9th Worcester</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Viriato Manuel deMaced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Plymouth</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izabeth Poiri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disqualification of convicted felo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CTION 1.  Section 39 of chapter 3 of the General Laws, as appearing in the 2006 Official Edition, is hereby amended by striking out the definition of "Executive agent" and inserting in place thereof the following defini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Executive agent”, a person who for compensation or reward does any act to influence the decision of any officer or employee of the executive branch or an authority, including but not limited to statewide constitutional officers and employees thereof, where such decision concerns legislation or the adoption, defeat or postponement of a standard, rate, rule or regulation pursuant thereto, or any act to communicate directly with a covered executive official to influence a decision concerning policy or procurement. The term "executive agent" shall include a person who, as part of his regular and usual business or professional activities and not simply incidental thereto, attempts to influence any such decision, whether or not any compensation in addition to the salary for such activities is received for such services; provided, that a convicted felon shall not engage in any such activities and provided further that a convicted felon shall not be permitted to register as an “executive agent”.  For the purposes of this definition a person shall be presumed to engage in activity covered by this definition in a manner that is simply incidental to his regular and usual business or professional activities if he: (i) engages in any activity or activities covered by this definition for not more than 25 hours during any reporting period; and (ii) receives less than $5,000 during any reporting period, for any activity or activities covered by this defini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CTION 2.  Section 39 of chapter 3 of the General Laws, as appearing in the 2006 Official Edition, is hereby amended by striking out the definition of "Legislative agent" and inserting in place thereof the following defini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Legislative agent”, a person who for compensation or reward does any act to promote, oppose or influence legislation, or to promote, oppose or influence the governor’s approval or veto thereof. The term “legislative agent” shall include a person who, as part of his regular and usual business or professional activities and not simply incidental thereto, attempts to promote, oppose or influence legislation, or the governor’s approval or veto thereof, whether or not any compensation in addition to the salary for such activities is received for such services; provided, that a convicted felon shall not engage in any such activities and provided further that a convicted felon shall not be permitted to register as a “legislative agent”.  For purposes of this definition a person shall be presumed to engage in activity covered by this definition in a manner that is simply incidental to his regular and usual business or professional activities if he: (i) engages in any activity or activities covered by this definition for not more than 25 hours during any reporting period; and (ii) receives less than $5,000 during any reporting period, for an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ctivity or activities covered by this defini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CTION 3.  Chapter 3 of the General Laws, as appearing in the 2006 Official Edition, is hereby amended by striking out section 45 in its entirety and inserting in place thereof the following section:-</w:t>
      </w:r>
    </w:p>
    <w:p>
      <w:pPr>
        <w:pStyle w:val="Normal"/>
        <w:spacing w:lineRule="auto" w:line="240" w:before="280" w:after="280"/>
        <w:rPr/>
      </w:pPr>
      <w:r>
        <w:rPr>
          <w:rFonts w:cs="Times New Roman" w:ascii="Times New Roman" w:hAnsi="Times New Roman"/>
          <w:sz w:val="24"/>
          <w:szCs w:val="24"/>
        </w:rPr>
        <w:t xml:space="preserve">Section 45. No person who has been convicted of a felony shall act as an executive or legislative agent.  The state secretary shall automatically disqualify a person who has been convicted of a felony from acting and registering as an executive or legislative agent.  The state secretary may, upon cause shown therefor, disqualify a person from acting as an executive or legislative agent. A person against whom proceedings for disqualification are brought shall be allowed a public hearing before the secretary or his designee. Such hearings shall be subject to the provisions of chapter thirty A.  No person who has been so disqualified shall be employed as an executive or legislative agent until the termination of the third regular session of the general court after such disqualification. </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09:00Z</dcterms:created>
  <dc:creator/>
  <dc:description/>
  <dc:language>en-US</dc:language>
  <cp:lastModifiedBy>ChipCanty</cp:lastModifiedBy>
  <dcterms:modified xsi:type="dcterms:W3CDTF">2009-01-26T16:09:00Z</dcterms:modified>
  <cp:revision>2</cp:revision>
  <dc:subject/>
  <dc:title/>
</cp:coreProperties>
</file>