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equitable assessment of bank f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7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equitable assessment of bank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SECTION 1. Section 3 of chapter 167D of the General Laws, as appearing in the 2006 Official Edition, is hereby amended by striking out, in lines 3 and 4, the following: </w:t>
        <w:softHyphen/>
        <w:t xml:space="preserve">- “, established for personal, family or household purposes,”. </w:t>
      </w:r>
    </w:p>
    <w:p>
      <w:pPr>
        <w:pStyle w:val="Normal"/>
        <w:spacing w:lineRule="auto" w:line="480"/>
        <w:rPr/>
      </w:pPr>
      <w:r>
        <w:rPr>
          <w:sz w:val="24"/>
        </w:rPr>
        <w:t>SECTION 2. Section 41A  of chapter 171 of the General Laws, as appearing in the 2006 Official Edition, is hereby amended by striking out, in lines 3 and 4, the following: -“, established for personal, family or household purposes,”.</w:t>
      </w:r>
    </w:p>
    <w:p>
      <w:pPr>
        <w:pStyle w:val="Normal"/>
        <w:spacing w:lineRule="auto" w:line="33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9:00Z</dcterms:created>
  <dc:creator/>
  <dc:description/>
  <dc:language>en-US</dc:language>
  <cp:lastModifiedBy>ChipCanty</cp:lastModifiedBy>
  <dcterms:modified xsi:type="dcterms:W3CDTF">2009-01-26T16:09:00Z</dcterms:modified>
  <cp:revision>2</cp:revision>
  <dc:subject/>
  <dc:title/>
</cp:coreProperties>
</file>