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rotection of public safety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50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rotection of public safety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 Chapter 268 of the General Laws, as appearing in the 2006 Official Edition, is hereby amended by inserting after section 15A the following new section:-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5B. Any prisoner or inmate of any penal or correctional facility in the commonwealth, whether being held in custody for a court appearance, or committed to any penal or correctional facility in the commonwealth under a lawful order of a court, who is found in possession of a handcuff key shall be punished by imprisonment in a jail or house of correction for a term of one year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9:00Z</dcterms:created>
  <dc:creator/>
  <dc:description/>
  <dc:language>en-US</dc:language>
  <cp:lastModifiedBy>ChipCanty</cp:lastModifiedBy>
  <dcterms:modified xsi:type="dcterms:W3CDTF">2009-01-26T16:09:00Z</dcterms:modified>
  <cp:revision>2</cp:revision>
  <dc:subject/>
  <dc:title/>
</cp:coreProperties>
</file>