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implification of paperwork for citiz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implification of paperwork for citiz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the governor shall ensure that secretaries of the various departments and executive offices of the commonwealth promulgate standards so that all forms for services, licenses, and applications are as uniform as reasonably possible.  Each document shall have a uniform layout and font for general information needed on each form, including but not limited to: name, date of birth, address, telephone number, and sex.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2.  This act shall become effective on July 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