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Bradley H. Jones, Jr.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stabilization fund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radley H. Jones, Jr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th Middle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iriato Manuel deMacedo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st Plymouth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eorge N. Peterson, Jr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th Worcester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lizabeth Poirier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th Bristol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stabilization fund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/>
        <w:t>Section 2H of chapter 29 of the General Laws, as appearing in the 2006 Official Edition, is hereby amended by inserting in line 26 after “affecting state revenues” the following:-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; provided, such determination by the general court shall require a two-thirds vote of the senate and the house of representatives</w:t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09:00Z</dcterms:created>
  <dc:creator/>
  <dc:description/>
  <dc:language>en-US</dc:language>
  <cp:lastModifiedBy>ChipCanty</cp:lastModifiedBy>
  <dcterms:modified xsi:type="dcterms:W3CDTF">2009-01-26T16:09:00Z</dcterms:modified>
  <cp:revision>2</cp:revision>
  <dc:subject/>
  <dc:title/>
</cp:coreProperties>
</file>