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 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workforce training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workforce training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1. Subsection (a) of section 2RR of chapter 29 of the General Laws, as appearing in the 2004 Official Edition is hereby amended by inserting after the word “Training” the following word:— Trus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2. Subsection (b) of said section 2RR of said chapter 29, as so appearing, is hereby amended by striking out the words “Subject to appropriation, the” and inserting in place thereof the following word:— Th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3. Said subsection (b) of said section 2RR of said chapter 29, as so appearing, is hereby amended by inserting after the word “Fund”, the following:— , without prior appropriat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4. Sections 3A, 20A, 21, 21A and 25 of chapter 175 of the acts of 1998 are hereby repeale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5. Section 1 of chapter 172 of the acts of 1999 is hereby repeale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6. Section 159 of chapter 184 of the acts of 2002 is hereby repealed.</w:t>
      </w:r>
    </w:p>
    <w:p>
      <w:pPr>
        <w:pStyle w:val="Normal"/>
        <w:spacing w:lineRule="auto" w:line="480"/>
        <w:rPr/>
      </w:pPr>
      <w:r>
        <w:rPr>
          <w:rFonts w:cs="Times New Roman" w:ascii="Times New Roman" w:hAnsi="Times New Roman"/>
          <w:sz w:val="24"/>
          <w:szCs w:val="24"/>
        </w:rPr>
        <w:t>SECTION 7. Section 8 of chapter 45 of the acts of 2005 is hereby repealed.</w:t>
      </w:r>
    </w:p>
    <w:p>
      <w:pPr>
        <w:pStyle w:val="Normal"/>
        <w:spacing w:lineRule="auto" w:line="480" w:before="0" w:after="200"/>
        <w:rPr/>
      </w:pPr>
      <w:r>
        <w:rPr>
          <w:rFonts w:cs="Times New Roman" w:ascii="Times New Roman" w:hAnsi="Times New Roman"/>
          <w:sz w:val="24"/>
          <w:szCs w:val="24"/>
        </w:rPr>
        <w:t>SECTION 8. Section 78 of chapter 123 of the acts of 2006 is hereby repea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