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 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workforce training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workforce training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1. Chapter 63 of the General Laws, as appearing in the 2006 Official Edition, most recently amended by chapter 173 of the acts of 2008, is hereby amended by adding after section 31M the following new section:—</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ction 31N. (a) A corporation shall be allowed a credit against its excise due under this chapter equal to five percent of qualified job training expenses. For the purpose of this section, qualified job training expenses are those costs directly incurred for employer-provided or employer-sponsored training programs designed to enhance the skills and knowledge of employees who are employed by said corporation in the commonwealth and who perform at least 80% of their remunerable duties within the commonwealth.</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uch training programs, including but not limited to basic English language and math teaching, academic and equivalency programs, and employment-related technical training, shall be conducted for such employees at a location in the commonwealth, including but not limited to public institutions of higher education. Such training expenses are limited to expenses for tuition, training instructors and instructional materials and shall not include the wages paid to an employee during the time of instruction or expenses for the construction, acquisition or maintenance of equipment or facilities used for such training purpose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b) The credit allowed under this section for any corporation shall not reduce the excise imposed by this chapter to less than the amount due under subsection (b) of section 32 or subsection (b) of section 39 of this chapter.</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c) The provisions of section 32C of this chapter shall not apply to the credit allowed by this section.</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d) No money expended as matching funds for a state-sponsored workforce development grant program shall qualify for the credit under this section.</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e) A corporation claiming a credit under this section shall furnish such information relative to the credit allowed by this section as may be requested by the commissioner in a form approved by him, and the commissioner shall promulgate such regulations as are necessary to implement this section.</w:t>
      </w:r>
    </w:p>
    <w:p>
      <w:pPr>
        <w:pStyle w:val="Normal"/>
        <w:autoSpaceDE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t>(f) This act shall take effect for taxable years beginning on or after January 1, 2009 but shall not be available for taxable years beginning on or after January 1, 2014.</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