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 (BY REQUEST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a retirement allowance for George Hoope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A. Hoop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 Park Street</w:t>
              <w:br/>
              <w:t>North Reading, MA  01864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57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a retirement allowance for George Hoope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480" w:before="0" w:after="200"/>
        <w:jc w:val="both"/>
        <w:rPr/>
      </w:pPr>
      <w:r>
        <w:rPr>
          <w:rFonts w:ascii="Times New Roman" w:hAnsi="Times New Roman"/>
        </w:rPr>
        <w:tab/>
      </w:r>
      <w:r>
        <w:rPr/>
        <w:t xml:space="preserve">SECTION 1. Notwithstanding any general or special law to the contrary, George Hooper of North Reading shall be eligible to receive a retirement allowance as established under section 94B of chapter 32. Said allowance shall, in all other respects, be subject to applicable provisions of chapter 32 of the General Laws. 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0:00Z</dcterms:created>
  <dc:creator/>
  <dc:description/>
  <dc:language>en-US</dc:language>
  <cp:lastModifiedBy>ChipCanty</cp:lastModifiedBy>
  <dcterms:modified xsi:type="dcterms:W3CDTF">2009-01-26T16:10:00Z</dcterms:modified>
  <cp:revision>2</cp:revision>
  <dc:subject/>
  <dc:title/>
</cp:coreProperties>
</file>