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adley H. Jones, Jr.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itle V approval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ill Whit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 Lowell St.</w:t>
              <w:br/>
              <w:t>Lynnfield, MA  01940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itle V approval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ECTION 1.  Section 13 of chapter 21A of the General Laws, as appearing in the 2006 Official Edition, is hereby amended by striking in line 23 the word “and”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ECTION 2.  Section section 13 of chapter 21A of the General Laws, as so appearing, is hereby further amended by inserting, in line 26, after the word “grantor” the following:-</w:t>
      </w:r>
    </w:p>
    <w:p>
      <w:pPr>
        <w:pStyle w:val="Normal"/>
        <w:spacing w:lineRule="auto" w:line="480" w:before="0" w:after="20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; and (5) where the installation of such a system has occurred within the previous three year”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0:00Z</dcterms:created>
  <dc:creator/>
  <dc:description/>
  <dc:language>en-US</dc:language>
  <cp:lastModifiedBy>ChipCanty</cp:lastModifiedBy>
  <dcterms:modified xsi:type="dcterms:W3CDTF">2009-01-26T16:10:00Z</dcterms:modified>
  <cp:revision>2</cp:revision>
  <dc:subject/>
  <dc:title/>
</cp:coreProperties>
</file>