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 relative to mastectomi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8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 relative to mastectomi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1. </w:t>
      </w:r>
      <w:r>
        <w:rPr>
          <w:rFonts w:cs="Times New Roman" w:ascii="Times New Roman" w:hAnsi="Times New Roman"/>
          <w:sz w:val="24"/>
          <w:szCs w:val="24"/>
        </w:rPr>
        <w:t>Chapter 32A of the General Laws is hereby amended by inserting after section 17H the following section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I.  The commission shall provide to any active or retired female employee of the commonwealth who is insured under the group insurance coverage for the cost of a mastectomy and coverage for a minimum of 48 hours in-patient c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 2</w:t>
      </w:r>
      <w:r>
        <w:rPr>
          <w:rFonts w:cs="Times New Roman" w:ascii="Times New Roman" w:hAnsi="Times New Roman"/>
          <w:sz w:val="24"/>
          <w:szCs w:val="24"/>
        </w:rPr>
        <w:t>.  Chapter 175 of the General Laws is hereby amended by inserting after section 47X the following section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7Y.  Any policy of accident or sickness insurance delivered, issued or renewed in the commonwealth pursuant to this chapter shall provide coverage for the cost of a mastectomy and coverage for a minimum of 48 hours in-patient c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3.</w:t>
      </w:r>
      <w:r>
        <w:rPr>
          <w:rFonts w:cs="Times New Roman" w:ascii="Times New Roman" w:hAnsi="Times New Roman"/>
          <w:sz w:val="24"/>
          <w:szCs w:val="24"/>
        </w:rPr>
        <w:t xml:space="preserve">  Chapter 176A is hereby amended by inserting after section 8Y the following section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Z.  Any contract between a female subscriber and the corporation under an individual or group hospital service plan delivered or issued or renewed within the commonwealth shall provide for coverage of the cost of a mastectomy and coverage for a minimum of 48 hours in-patient c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4. </w:t>
      </w:r>
      <w:r>
        <w:rPr>
          <w:rFonts w:cs="Times New Roman" w:ascii="Times New Roman" w:hAnsi="Times New Roman"/>
          <w:sz w:val="24"/>
          <w:szCs w:val="24"/>
        </w:rPr>
        <w:t xml:space="preserve"> Chapter 176G of the General Laws is hereby amended by inserting in section 4Q the following section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R.  Any individual female or group maintenance contract that issued renewal or delivered within or without the commonwealth shall provide coverage for the cost of a mastectomy and coverage for a minimum of 48 hours in-patient c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5</w:t>
      </w:r>
      <w:r>
        <w:rPr>
          <w:rFonts w:cs="Times New Roman" w:ascii="Times New Roman" w:hAnsi="Times New Roman"/>
          <w:sz w:val="24"/>
          <w:szCs w:val="24"/>
        </w:rPr>
        <w:t>.  Chapter 176I of the General laws is hereby amended by inserting after Section 3 the following section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A.  Health benefit policies or plans for covered females shall provide coverage for the costs of a mastectomy and coverage for a minimum of 48 hours in-patient c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 6</w:t>
      </w:r>
      <w:r>
        <w:rPr>
          <w:rFonts w:cs="Times New Roman" w:ascii="Times New Roman" w:hAnsi="Times New Roman"/>
          <w:sz w:val="24"/>
          <w:szCs w:val="24"/>
        </w:rPr>
        <w:t>.  Chapter 176A of the General Laws is hereby amended by inserting after section 2 the following section: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  Any non group health plan offered, sold, issued, delivered, made effective or renewed by any carrier shall provide coverage for the costs of a mastectomy and coverage for a minimum of 48 hours in-patient care for females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