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nveyance of certain state land in the Town of Shar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onveyance of certain state land in the Town of Shar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Notwithstanding sections 40E through 40J of chapter 7 of the General Laws or any other general or special law to the contrary, the commissioner of the department of capital asset management and maintenance shall convey a certain parcels of land of the commonwealth located in the town of Sharon to Edward A. and Nancy J. Welch.  Said parcels are shown as Lot A, an 18,000 square foot parcel, and Lot B, an 18,000 square foot parcel, on a plan of land entitled plan of land in the town of Sharon, Ma Norfolk County dated December 18, 2008 drawn by Edward A. Welch, PLS.</w:t>
      </w:r>
    </w:p>
    <w:p>
      <w:pPr>
        <w:pStyle w:val="Normal"/>
        <w:rPr/>
      </w:pPr>
      <w:r>
        <w:rPr/>
      </w:r>
    </w:p>
    <w:p>
      <w:pPr>
        <w:pStyle w:val="Normal"/>
        <w:rPr/>
      </w:pPr>
      <w:r>
        <w:rPr>
          <w:b/>
        </w:rPr>
        <w:t>SECTION 2.</w:t>
      </w:r>
      <w:r>
        <w:rPr/>
        <w:t xml:space="preserve">  In consideration of the conveyance authorized in section 1, Edward A. and Nancy J. Welch shall convey to the commonwealth a certain parcel of land of greater square footage than Lots A and B combined, located in the town of Sharon.  Said parcel is shown as Lot 6, a 40,584 square foot parcel, on the plan cited in section 1.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