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ouis L. Kaf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larifying the Trafficking of Methamphetamin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larifying the Trafficking of Methamphetamin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ection 1.</w:t>
      </w:r>
    </w:p>
    <w:p>
      <w:pPr>
        <w:pStyle w:val="Normal"/>
        <w:rPr/>
      </w:pPr>
      <w:r>
        <w:rPr/>
        <w:t>Notwithstanding any general or special law to the contrary, Section 1 of Chapter 94C shall be amended by adding the following defin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trafficking” means the knowingly or intentionally manufacturing, distributing or dispensing, or possessing with the intent to manufacture, distribute or dispense of a controlled substance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ection 2.</w:t>
      </w:r>
    </w:p>
    <w:p>
      <w:pPr>
        <w:pStyle w:val="Normal"/>
        <w:rPr/>
      </w:pPr>
      <w:r>
        <w:rPr/>
        <w:t>Section 32E of chapter 94C of the General Laws, shall be amended by adding to subsection (b), clause 2 of paragraph (c)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0:00Z</dcterms:created>
  <dc:creator/>
  <dc:description/>
  <dc:language>en-US</dc:language>
  <cp:lastModifiedBy>ChipCanty</cp:lastModifiedBy>
  <dcterms:modified xsi:type="dcterms:W3CDTF">2009-01-26T16:10:00Z</dcterms:modified>
  <cp:revision>2</cp:revision>
  <dc:subject/>
  <dc:title/>
</cp:coreProperties>
</file>