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uis L. Kaf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funeral homes from selling li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funeral homes from selling li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2 of the Massachusetts General Laws, as appearing in the 2006 Official Edition, is hereby amended by adding at the end of Section 85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no certified funeral director or owner of a funeral home shall sell, for profit, any lists containing any information pertaining to past or present clients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0:00Z</dcterms:created>
  <dc:creator/>
  <dc:description/>
  <dc:language>en-US</dc:language>
  <cp:lastModifiedBy>ChipCanty</cp:lastModifiedBy>
  <dcterms:modified xsi:type="dcterms:W3CDTF">2009-01-26T16:10:00Z</dcterms:modified>
  <cp:revision>2</cp:revision>
  <dc:subject/>
  <dc:title/>
</cp:coreProperties>
</file>