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certain exemptions from jury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ertain exemptions from jury du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rPr/>
      </w:pPr>
      <w:r>
        <w:rPr/>
        <w:t>Section 4 of Chapter 234A of the General Laws, as appearing in the 1994 Official Edition, is hereby amended by adding the following clauses:-</w:t>
      </w:r>
    </w:p>
    <w:p>
      <w:pPr>
        <w:pStyle w:val="Normal"/>
        <w:rPr/>
      </w:pPr>
      <w:r>
        <w:rPr/>
        <w:t>9. Such person is the primary provider of health care services to another person who relies on said services and the performance of juror service would cause a risk of injury to the health of the recipient of said services. A person shall be entitled to this disqualification whether or not he receives compensation for the provision of said health care services. Any person claiming this disqualification shall submit a letter from a registered physician stating the name and address of the recipient of the health care services, the nature of the daily care provided, and the physician’s opinion that the performance of juror service would cause a risk of injury to the health of such recipient of health care services.</w:t>
      </w:r>
    </w:p>
    <w:p>
      <w:pPr>
        <w:pStyle w:val="Normal"/>
        <w:rPr/>
      </w:pPr>
      <w:r>
        <w:rPr/>
        <w:t>10. Such person is a full time college student. This exemption from service shall occur only for the period of formal full time education. Students shall become subject to jury duty pending the end of formal full time educa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