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ouis L. Kafk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ulating the organic content in newly constructed and renovated law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uis L. Kaf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77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ulating the organic content in newly constructed and renovated law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21 of Chapter 40 of the General Laws, as appearing in the 2000 Official Edition, is hereby amended by inserting the following clause after clause (17): - </w:t>
      </w:r>
    </w:p>
    <w:p>
      <w:pPr>
        <w:pStyle w:val="Normal"/>
        <w:rPr/>
      </w:pPr>
      <w:r>
        <w:rPr/>
        <w:tab/>
        <w:t>(17A) For prohibiting an organic content of less than 6% in the top 6 inches of soil for all newly constructed and renovated lawns by using Compost with a base of sand. A soil test shall be conducted both before and after construction or renovation so as to ensure the organic content of the soil meets the aforementioned requirement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0:00Z</dcterms:created>
  <dc:creator/>
  <dc:description/>
  <dc:language>en-US</dc:language>
  <cp:lastModifiedBy>ChipCanty</cp:lastModifiedBy>
  <dcterms:modified xsi:type="dcterms:W3CDTF">2009-01-26T16:10:00Z</dcterms:modified>
  <cp:revision>2</cp:revision>
  <dc:subject/>
  <dc:title/>
</cp:coreProperties>
</file>