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4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Louis L. Kafk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Nutrition and Wellness in the Public School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uis L. Kafk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Nor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Nutrition and Wellness in the Public School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/>
        <w:t>Sectio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I of Chapter 69 of the General Laws is hereby amended by adding the following subparagraph after the words “global education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l). nutrition and wellness programs.</w:t>
      </w:r>
    </w:p>
    <w:p>
      <w:pPr>
        <w:pStyle w:val="Normal"/>
        <w:spacing w:lineRule="auto" w:line="33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1:00Z</dcterms:created>
  <dc:creator/>
  <dc:description/>
  <dc:language>en-US</dc:language>
  <cp:lastModifiedBy>ChipCanty</cp:lastModifiedBy>
  <dcterms:modified xsi:type="dcterms:W3CDTF">2009-01-26T16:11:00Z</dcterms:modified>
  <cp:revision>2</cp:revision>
  <dc:subject/>
  <dc:title/>
</cp:coreProperties>
</file>