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7/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Louis L. Kafk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ales tax discounts provided to vendo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ouis L. Kafk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97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ales tax discounts provided to vendo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w:t>
      </w:r>
    </w:p>
    <w:p>
      <w:pPr>
        <w:pStyle w:val="Normal"/>
        <w:rPr/>
      </w:pPr>
      <w:r>
        <w:rPr/>
      </w:r>
    </w:p>
    <w:p>
      <w:pPr>
        <w:pStyle w:val="Normal"/>
        <w:rPr/>
      </w:pPr>
      <w:r>
        <w:rPr/>
        <w:tab/>
        <w:t>Paragraph (a) of section 3 of Chapter 64H of the General Laws, as appearing in the 2002 Official Edition, is hereby amended by adding the following paragraph:-</w:t>
      </w:r>
    </w:p>
    <w:p>
      <w:pPr>
        <w:pStyle w:val="Normal"/>
        <w:rPr/>
      </w:pPr>
      <w:r>
        <w:rPr/>
      </w:r>
    </w:p>
    <w:p>
      <w:pPr>
        <w:pStyle w:val="Normal"/>
        <w:rPr/>
      </w:pPr>
      <w:r>
        <w:rPr/>
        <w:tab/>
        <w:t>As compensation for accounting for and collecting the tax imposed by this chapter, a vendor shall be allowed a discount of 2 per cent, 3 per cent, or 4 per cent, depending on the volume of monthly taxable sales, of the first 3 per cent of the sales tax due in the form of a deduction, provided the amount due was not delinquent at the time provided for filing the return required by section 16 of chapter 62C. For purposes of said discount, the following formula shall be in force and effect as follows: 2 per cent discount if monthly taxable sales are less than $64,000; 3 per cent discount if monthly sales are at least $64,000, but less than $210,000; or 4 per cent if monthly taxable sales equal or exceed $210,000.</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1:00Z</dcterms:created>
  <dc:creator/>
  <dc:description/>
  <dc:language>en-US</dc:language>
  <cp:lastModifiedBy>ChipCanty</cp:lastModifiedBy>
  <dcterms:modified xsi:type="dcterms:W3CDTF">2009-01-26T16:11:00Z</dcterms:modified>
  <cp:revision>2</cp:revision>
  <dc:subject/>
  <dc:title/>
</cp:coreProperties>
</file>