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ouis L. Kafk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collection of judge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52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collection of judgement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2 of chapter 235 of the General Laws, as appearing in the 1994 Official Edition, is hereby amended by adding the following sentence:-Any court proceedings necessary to satisfy an execution shall take place in the jurisdiction of the judgment holder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1:00Z</dcterms:created>
  <dc:creator/>
  <dc:description/>
  <dc:language>en-US</dc:language>
  <cp:lastModifiedBy>ChipCanty</cp:lastModifiedBy>
  <dcterms:modified xsi:type="dcterms:W3CDTF">2009-01-26T16:11:00Z</dcterms:modified>
  <cp:revision>2</cp:revision>
  <dc:subject/>
  <dc:title/>
</cp:coreProperties>
</file>