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Louis L. Kafka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consideration of ergonomically designed school building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ouis L. Kafk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th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consideration of ergonomically designed school building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/>
        <w:t xml:space="preserve">SECTION 1. Notwithstanding the provisions of any general or special law to the contrary, Chapter 70B, section 2 of the general laws, as appearing in the 2006 official edition, is hereby amended by including herein the following defini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gonomics:  the scientific discipline concerned with designing to physical, cognitive, and organizational needs of students and educators, in an effort to optimize safety, comfort and ease of use, productivity, and perform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2. Chapter 70B, section 3 shall be amended by adding section 3(x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onsider the feasibility of the integration of ergonomic models appropriate for classrooms and laboratories within the scope of the construction or rehabilitation of a particular proposal; the investment of brick and mortar, and its beneficial impact to the students and faculty of the school.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11:00Z</dcterms:created>
  <dc:creator/>
  <dc:description/>
  <dc:language>en-US</dc:language>
  <cp:lastModifiedBy>ChipCanty</cp:lastModifiedBy>
  <dcterms:modified xsi:type="dcterms:W3CDTF">2009-01-26T16:11:00Z</dcterms:modified>
  <cp:revision>2</cp:revision>
  <dc:subject/>
  <dc:title/>
</cp:coreProperties>
</file>