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imbursement of collision repair technici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imbursement of collision repair technici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 xml:space="preserve">Notwithstanding any general or special law, rule or regulation to the contrary, the rate at which an employer of any qualified automobile collision repair technician shall be reimbursed by an automobile insurance company operating within the Commonwealth shall not be less than forty dollars per hour and shall not exceed forty-five dollars per hour per technicia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