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uition of children under the control of the Department of Transitional Assistance living in family shel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uition of children under the control of the Department of Transitional Assistance living in family shel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Section 7 of Chapter 76 of the General Laws, as appearing in the 2000 Official Addition, is hereby amended by inserting in the first paragraph fourth line after the phrase ‘the Department of Social Services’ the following: ‘or shelters under the control of the Department of Transitional Assistance’; in the second paragraph fourteenth line after the phrase ‘school aged children placed in family foster care’ the words ‘or family shelters’; in the second paragraph fifteenth line after the phrase ‘The Department of Social Services’ the words ‘or the Department of Transitional Assistan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