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telephones in places of det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telephones in places of det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Section 33A of Chapter 276 of the Massachusetts General Laws, as appearing in the 1998 Official Edition, is hereby amended by inserting after the phrase, “…the services of an attorney.”, the following sentence:-“The accused shall also be afforded the opportunity to place a 2</w:t>
      </w:r>
      <w:r>
        <w:rPr>
          <w:vertAlign w:val="superscript"/>
        </w:rPr>
        <w:t>nd</w:t>
      </w:r>
      <w:r>
        <w:rPr/>
        <w:t xml:space="preserve"> call to make arrangements for the care of a dependent person or pe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