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F. Kan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ng to the Replacement of Gas Met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rPr/>
      </w:pPr>
      <w:r>
        <w:rPr/>
        <w:t>Section 115A of Chapter 164 of the General Laws as appearing in the 2002 Official Edition is hereby amended by striking out, in line 2, the word “seven” and inserting in place thereof the following word:- 15.</w:t>
      </w:r>
    </w:p>
    <w:p>
      <w:pPr>
        <w:pStyle w:val="Normal"/>
        <w:suppressLineNumbers/>
        <w:jc w:val="center"/>
        <w:rPr/>
      </w:pPr>
      <w:r>
        <w:rPr/>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F. Kan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Hampde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ng to the Replacement of Gas Met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2:00Z</dcterms:created>
  <dc:creator/>
  <dc:description/>
  <dc:language>en-US</dc:language>
  <cp:lastModifiedBy>ChipCanty</cp:lastModifiedBy>
  <dcterms:modified xsi:type="dcterms:W3CDTF">2009-01-26T16:12:00Z</dcterms:modified>
  <cp:revision>2</cp:revision>
  <dc:subject/>
  <dc:title/>
</cp:coreProperties>
</file>