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K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the Replacement of Gas me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the Replacement of Gas me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15A of Chapter 164 of the General Laws as appearing in the 2002 Official Edition is hereby amended by striking out, in line 2, the word “seven” and inserting in place thereof the following word:- fifteen.</w:t>
      </w:r>
    </w:p>
    <w:p>
      <w:pPr>
        <w:pStyle w:val="Normal"/>
        <w:spacing w:lineRule="auto" w:line="480"/>
        <w:rPr/>
      </w:pPr>
      <w:r>
        <w:rPr/>
      </w:r>
    </w:p>
    <w:p>
      <w:pPr>
        <w:pStyle w:val="Normal"/>
        <w:spacing w:lineRule="auto" w:line="336" w:before="0" w:after="200"/>
        <w:rPr/>
      </w:pPr>
      <w:r>
        <w:rPr/>
        <w:t>Section 115A of Chapter 164 of the general laws, as so appearing, is hereby further amended by adding, in the first paragraph after the words “in accordance with law”, the following:- ; provided however, that a gas company or municipal lighting plant may petition the department for approval of an alternate gas meter replacement plan and the department may approve such an alternate plan upon a determination that the plan is consistent with the public interes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2:00Z</dcterms:created>
  <dc:creator/>
  <dc:description/>
  <dc:language>en-US</dc:language>
  <cp:lastModifiedBy>ChipCanty</cp:lastModifiedBy>
  <dcterms:modified xsi:type="dcterms:W3CDTF">2009-01-26T16:12:00Z</dcterms:modified>
  <cp:revision>2</cp:revision>
  <dc:subject/>
  <dc:title/>
</cp:coreProperties>
</file>