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K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rrection Officers Retir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K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rrection Officers Retir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28N of Chapter 32 of the general laws as appearing in the 2006 official edition is hereby amended in line 13 by striking out the words “one percent” and inserting in place thereof the following:- “ two and one half percen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2:00Z</dcterms:created>
  <dc:creator/>
  <dc:description/>
  <dc:language>en-US</dc:language>
  <cp:lastModifiedBy>ChipCanty</cp:lastModifiedBy>
  <dcterms:modified xsi:type="dcterms:W3CDTF">2009-01-26T16:12:00Z</dcterms:modified>
  <cp:revision>2</cp:revision>
  <dc:subject/>
  <dc:title/>
</cp:coreProperties>
</file>