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Ka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lavored cigarettes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Default"/>
        <w:ind w:firstLine="420"/>
        <w:jc w:val="both"/>
        <w:rPr/>
      </w:pPr>
      <w:r>
        <w:rPr/>
        <w:t xml:space="preserve">Chapter 94 of the General Laws as appearing in the 2002 Official Edition is hereby amended by inserting at the end thereof, the following section:– </w:t>
      </w:r>
    </w:p>
    <w:p>
      <w:pPr>
        <w:pStyle w:val="Default"/>
        <w:ind w:firstLine="420"/>
        <w:jc w:val="both"/>
        <w:rPr/>
      </w:pPr>
      <w:r>
        <w:rPr/>
        <w:t xml:space="preserve">Section 307D. A cigarette or any of its component parts (including the tobacco, filter, or paper) containing, as a constituent (including a smoke constituent) or additive, an artificial or natural flavor (other than tobacco or menthol) or an herb or spice, including strawberry, grape, orange, cinnamon, pineapple, vanilla, coconut, licorice, cocoa, chocolate, cherry, or coffee, that is a characterizing flavor of the tobacco product or tobacco smoke shall be prohibited from being sold or marketed in the Commonwealth. Nothing in this paragraph shall be construed to limit the Attorney General’s authority to take action under this section. Nothing in this paragraph shall prohibit the manufacture or sale of clove cigarettes, so called. </w:t>
      </w:r>
    </w:p>
    <w:p>
      <w:pPr>
        <w:pStyle w:val="Normal"/>
        <w:suppressLineNumbers/>
        <w:jc w:val="center"/>
        <w:rPr/>
      </w:pPr>
      <w:r>
        <w:rPr/>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Ka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57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lavored cigarettes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2:00Z</dcterms:created>
  <dc:creator/>
  <dc:description/>
  <dc:language>en-US</dc:language>
  <cp:lastModifiedBy>ChipCanty</cp:lastModifiedBy>
  <dcterms:modified xsi:type="dcterms:W3CDTF">2009-01-26T16:12:00Z</dcterms:modified>
  <cp:revision>2</cp:revision>
  <dc:subject/>
  <dc:title/>
</cp:coreProperties>
</file>