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fication for the Sale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fication for the Sale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34B of Chapter 138 of the General Laws, as appearing in the 2000 Official Edition, is hereby amended by inserting, in line 13, after the words “chapter ninety,” the following words:— or a valid photographic, non-duplicate driver’s license issued by the registry or department of motor vehicles of another s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