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Ka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quor Lic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Ka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quor Lic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/>
      </w:pPr>
      <w:r>
        <w:rPr/>
        <w:t>SECTION 1.  Section 14 of Chapter 138, of the Massachusetts General Laws, as so appearing, is hereby amended by inserting after the last sentence the following new paragraph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icensee under this Section may purchase beer, wine or alcoholic beverages for resale from a retailer licensed under Section 15 of this Chapter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2:00Z</dcterms:created>
  <dc:creator/>
  <dc:description/>
  <dc:language>en-US</dc:language>
  <cp:lastModifiedBy>ChipCanty</cp:lastModifiedBy>
  <dcterms:modified xsi:type="dcterms:W3CDTF">2009-01-26T16:12:00Z</dcterms:modified>
  <cp:revision>2</cp:revision>
  <dc:subject/>
  <dc:title/>
</cp:coreProperties>
</file>