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9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Michael F. Kane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Motor Vehicle Inspection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ECTION 7A of Chapter 90 of the General Laws, as appearing i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2004 Official Edition, is hereby amended by inserting after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</w:rPr>
        <w:t>word “horn” in line 26 the following:— alarm systems.</w:t>
      </w:r>
    </w:p>
    <w:p>
      <w:pPr>
        <w:pStyle w:val="Normal"/>
        <w:suppressLineNumbers/>
        <w:jc w:val="center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chael F. Kane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th Hampden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3532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Motor Vehicle Inspection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336" w:before="0" w:after="200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  <w:font w:name="TimesNew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6:12:00Z</dcterms:created>
  <dc:creator/>
  <dc:description/>
  <dc:language>en-US</dc:language>
  <cp:lastModifiedBy>ChipCanty</cp:lastModifiedBy>
  <dcterms:modified xsi:type="dcterms:W3CDTF">2009-01-26T16:12:00Z</dcterms:modified>
  <cp:revision>2</cp:revision>
  <dc:subject/>
  <dc:title/>
</cp:coreProperties>
</file>