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Ka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ersonal property lie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Ka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8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ersonal property lie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/>
        <w:t>Section 39A of Chapter 255 of the General Laws, as appearing in 2 the 2002 Official Edition, is hereby amended by striking in lines 1  and 2 the words “removed from the scene of an accident and”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2:00Z</dcterms:created>
  <dc:creator/>
  <dc:description/>
  <dc:language>en-US</dc:language>
  <cp:lastModifiedBy>ChipCanty</cp:lastModifiedBy>
  <dcterms:modified xsi:type="dcterms:W3CDTF">2009-01-26T16:12:00Z</dcterms:modified>
  <cp:revision>2</cp:revision>
  <dc:subject/>
  <dc:title/>
</cp:coreProperties>
</file>