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ategic Investment in the Commonwealth’s Chronically Distressed Hospitals Program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ategic Investment in the Commonwealth’s Chronically Distressed Hospitals Program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Notwithstanding any general or special law to the contrary, there shall be established a program called the Strategic Investment in Chronically Distressed Hospital Program (“SICDSH”). The purpose of said SICDSH program shall be to provide annual additional funding from the Executive Office of Health and Human Services, MassHealth Office,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The criteria for a hospital’s eligibility for the SICDSH program shall include consideration of such hospital’s payer mix percentage and its operating margin based on annual hospital filings to the Commonwealth’s Division of Health Care Finance and Policy (the “Division”) for the preceding hospital fiscal year, adjusted to exclude any grants awarded from the Essential Community Provider Trust Fund.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a payment through the SICDSH program.   A determination of eligibility shall cause the MassHealth Office to upwardly adjust said hospital’s MassHealth rates and inpatient psychiatric rates, as reimbursed either through the Masshealth Office or its </w:t>
      </w:r>
      <w:r>
        <w:rPr>
          <w:rFonts w:cs="Tahoma"/>
        </w:rPr>
        <w:t>single statewide contractor for managed behavioral health care services</w:t>
      </w:r>
      <w:r>
        <w:rPr/>
        <w:t>,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