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gulation of excessive noise from a Sound Amplification System while operating a Motor Vehic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pter 90 of the General Laws, as appearing in the 2002 Off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tion, is hereby amended by inserting, after Section 17B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llowing new section:—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C. No driver of any motor vehicle shall operate or permit op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any sound amplification system which can be heard outs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vehicle from 50 feet or more when the vehicle is being oper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pon any way or in any place to which the public has a righ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ss, or upon any way or in any place to which member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have access as invitees or licensees, unless such system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ing operated to request assistance or warn of a hazardous situ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section does not apply to authorized emergency vehic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operator of a motor vehicle who violates the provision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section shall be punished by a fine of not less than $100.</w:t>
      </w:r>
    </w:p>
    <w:p>
      <w:pPr>
        <w:pStyle w:val="Normal"/>
        <w:suppressLineNumbers/>
        <w:jc w:val="center"/>
        <w:rPr>
          <w:rFonts w:ascii="Times New Roman" w:hAnsi="Times New Roman" w:cs="TimesNewRoman"/>
          <w:sz w:val="20"/>
          <w:szCs w:val="20"/>
        </w:rPr>
      </w:pPr>
      <w:r>
        <w:rPr>
          <w:rFonts w:cs="TimesNewRoman" w:ascii="Times New Roman" w:hAnsi="Times New Roman"/>
          <w:sz w:val="20"/>
          <w:szCs w:val="20"/>
        </w:rPr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gulation of excessive noise from a Sound Amplification System while operating a Motor Vehicle.</w:t>
      </w:r>
      <w:r>
        <w:rPr/>
        <w:br/>
        <w:br/>
        <w:br/>
      </w:r>
    </w:p>
    <w:p>
      <w:pPr>
        <w:pStyle w:val="Normal"/>
        <w:suppressLineNumbers/>
        <w:spacing w:before="0" w:after="20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3:00Z</dcterms:created>
  <dc:creator/>
  <dc:description/>
  <dc:language>en-US</dc:language>
  <cp:lastModifiedBy>ChipCanty</cp:lastModifiedBy>
  <dcterms:modified xsi:type="dcterms:W3CDTF">2009-01-26T16:13:00Z</dcterms:modified>
  <cp:revision>2</cp:revision>
  <dc:subject/>
  <dc:title/>
</cp:coreProperties>
</file>