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Ka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ertain employees of the Commonwealth in Group 2 of the State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3 of Chapter 32 of the General Laws, as appearing in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8 Official Edition, is hereby amended by inserting after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ds, “wayward children”, in line 290, the following words:—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mployees of the Commonwealth whose regular and major duti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ire them to provide treatment for, or be responsible for, the c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persons who are mentally ill, mentally retarded, chronically psychologicall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mpaired or who are persons with chronic infectio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ease; or registered nurses and other health care professions tha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e state employees to a “professional status” for the purposes of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their retirement.</w:t>
      </w:r>
    </w:p>
    <w:p>
      <w:pPr>
        <w:pStyle w:val="Normal"/>
        <w:suppressLineNumbers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Ka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8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ertain employees of the Commonwealth in Group 2 of the State Retirement System.</w:t>
      </w:r>
      <w:r>
        <w:rPr/>
        <w:br/>
        <w:br/>
        <w:br/>
      </w:r>
    </w:p>
    <w:p>
      <w:pPr>
        <w:pStyle w:val="Normal"/>
        <w:suppressLineNumbers/>
        <w:spacing w:before="0" w:after="200"/>
        <w:rPr/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3:00Z</dcterms:created>
  <dc:creator/>
  <dc:description/>
  <dc:language>en-US</dc:language>
  <cp:lastModifiedBy>ChipCanty</cp:lastModifiedBy>
  <dcterms:modified xsi:type="dcterms:W3CDTF">2009-01-26T16:13:00Z</dcterms:modified>
  <cp:revision>2</cp:revision>
  <dc:subject/>
  <dc:title/>
</cp:coreProperties>
</file>