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y R. Kauf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local zoning regulations at Laurence G. Hanscom Fiel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y R. Kaufm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arles A. Murph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1st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996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local zoning regulations at Laurence G. Hanscom Fiel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pPr>
      <w:r>
        <w:rPr/>
        <w:t>SECTION 1. Chapter 465 of the Acts of 1956, as most recently amended by Chapter 949 of the Acts of 1977, is hereby amended by adding to clause (g) of section 3 the following:</w:t>
      </w:r>
    </w:p>
    <w:p>
      <w:pPr>
        <w:pStyle w:val="Normal"/>
        <w:spacing w:lineRule="auto" w:line="336" w:before="0" w:after="200"/>
        <w:rPr/>
      </w:pPr>
      <w:r>
        <w:rPr/>
        <w:t>—</w:t>
      </w:r>
      <w:r>
        <w:rPr>
          <w:rFonts w:eastAsia="Calibri" w:cs="Calibri"/>
        </w:rPr>
        <w:t xml:space="preserve"> </w:t>
      </w:r>
      <w:r>
        <w:rPr/>
        <w:t>and provided, further, that the development of any facility within Laurence G. Hanscom Field property for any purposes other than those directly related to the operation of aircraft shall be subject to the provision of chapter 30, chapter 40A, chapter 40C, chapter 41, and section 40 of chapter 131 of the Massachusetts General Law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3:00Z</dcterms:created>
  <dc:creator/>
  <dc:description/>
  <dc:language>en-US</dc:language>
  <cp:lastModifiedBy>ChipCanty</cp:lastModifiedBy>
  <dcterms:modified xsi:type="dcterms:W3CDTF">2009-01-26T16:13:00Z</dcterms:modified>
  <cp:revision>2</cp:revision>
  <dc:subject/>
  <dc:title/>
</cp:coreProperties>
</file>