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viding free tuition for public school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8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viding free tuition for public school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SECTION 1. Section 19 of Chapter 15A of the General Laws, as appearing in the Official Edition, is hereby amended by inserting in line 10 after the word “citizen” the words:— public school teach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