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y R. Kauf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nderground storage tank petroleum product cleanup fun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y R. Kauf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nderground storage tank petroleum product cleanup fun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ection 2S, Chapter 29, Underground Storage Tank Petroleum Cleanup Fund shall be amended to read:  The fund shall immediately be reestablished and sixty percent of all required revenue shall be deposited to the fund and shall be used solely for reimbursement of claims and administration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4:00Z</dcterms:created>
  <dc:creator/>
  <dc:description/>
  <dc:language>en-US</dc:language>
  <cp:lastModifiedBy>ChipCanty</cp:lastModifiedBy>
  <dcterms:modified xsi:type="dcterms:W3CDTF">2009-01-26T16:14:00Z</dcterms:modified>
  <cp:revision>2</cp:revision>
  <dc:subject/>
  <dc:title/>
</cp:coreProperties>
</file>