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y R. Kaufm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quiring pain assessment and management in healthcare faciliti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y R. Kaufm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quiring pain assessment and management in healthcare faciliti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Section 1.  Section 70E of Chapter 111 of the General Laws, as appearing in the 2006 Official Edition, is hereby amended by adding after subsection (o) the following new subsection:-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>(p) to prompt assessment, management and treatment of his or her pain.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14:00Z</dcterms:created>
  <dc:creator/>
  <dc:description/>
  <dc:language>en-US</dc:language>
  <cp:lastModifiedBy>ChipCanty</cp:lastModifiedBy>
  <dcterms:modified xsi:type="dcterms:W3CDTF">2009-01-26T16:14:00Z</dcterms:modified>
  <cp:revision>2</cp:revision>
  <dc:subject/>
  <dc:title/>
</cp:coreProperties>
</file>