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0/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D. Kee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the Samuel E. Zoll Build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rry, Frederick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M. Wals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y E. Grant</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ford R. Hill</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4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ri Ehrlich</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raldine Creedo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the Samuel E. Zoll Build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The First Baptist Church/Law Library of the J. Michael Ruane Judicial Center in the city of Salem shall be designated and known as the Samuel E. Zoll Building in honor of the Honorable Samuel E. Zoll the former chief justice the district court department of the trial court, mayor of Salem, and state representative.  The division of capital asset management and maintenance shall erect and maintain suitable markers bearing the designators in compliance with the standards of divis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
  <dc:description/>
  <dc:language>en-US</dc:language>
  <cp:lastModifiedBy>ChipCanty</cp:lastModifiedBy>
  <dcterms:modified xsi:type="dcterms:W3CDTF">2009-01-26T16:14:00Z</dcterms:modified>
  <cp:revision>2</cp:revision>
  <dc:subject/>
  <dc:title/>
</cp:coreProperties>
</file>