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D. Kee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esignating a Certain Motor Vehicle Plate Assign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D. Kee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esignating a Certain Motor Vehicle Plate Assign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ab/>
      </w:r>
      <w:r>
        <w:rPr/>
        <w:t>The registration plate “Bus 1” issued by the Registry of Motor Vehicles shall be designated to Bruce P. Michaud to any vehicle of any type of his choice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5:00Z</dcterms:created>
  <dc:creator/>
  <dc:description/>
  <dc:language>en-US</dc:language>
  <cp:lastModifiedBy>ChipCanty</cp:lastModifiedBy>
  <dcterms:modified xsi:type="dcterms:W3CDTF">2009-01-26T16:15:00Z</dcterms:modified>
  <cp:revision>2</cp:revision>
  <dc:subject/>
  <dc:title/>
</cp:coreProperties>
</file>