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education professional standards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education professional standards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15 of the Massachusetts General Laws, as appearing in the 2006 Official Edition, is hereby amended by adding the following new section at the end thereof:-</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6.  There shall be in the department of elementary and secondary education, but not subject to the jurisdiction thereof, a board of educator preparation and licensing, to be called the Massachusetts Education Professional Standards Board.  The Board shall have the authority to establish standards and procedures for the preparation, licensure, license renewal and license revocation of education personnel in order to be employed in the public schools. This authority shall include the review and approval of programs at public and independent colleges and universities designed to prepare teachers and other educational personnel.  To carry out these responsibilities, the Board shall have the authority to make, amend, and rescind such rules and regulations as may be necessary to carry out the provisions of this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assachusetts Education Professional Standards Board shall consist of fifteen voting members who shall be residents of the Commonwealth, as follo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ight persons currently employed as public school classroom teachers or within the previous five years, six of whom shall be appointed by the Governor from a list of no fewer than twelve submitted by the Massachusetts Teachers Association and two of whom shall be appointed by the Governor from a list of no fewer than four submitted by the American Federation of Teachers/Massachusetts;  of the eight appointments, at least one member shall be appointed with experience or expertise in each of the following areas:  special education; and, vocational-technical edu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Two persons employed as faculty of institutions of higher education in Massachusetts, whose duties involve direct contact with students preparing for teaching, appointed by the Governor from a list of no fewer than four submitted by the Massachusetts Association of Colleges of Teacher Edu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Two persons employed as public school administrators, one of whom shall be appointed by the Governor from a list of no fewer than two submitted by the Massachusetts Elementary School Principals Association and one of whom shall be appointed by the Governor from a list of no fewer than two submitted by the Secondary School Administrators Assoc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One superintendent of schools, appointed by the Governor from a list of no fewer than two, submitted by the Massachusetts Association of School Superintend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  One school committee member, appointed by the Governor from a list of no fewer than two submitted by the Massachusetts Association of School Committe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  One representative of the general public, appointed by the Governor, who shall not be a member of, or employed by, a school committee or board of trustees of an institution of higher edu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addition to the fifteen voting members, the commissioner of early education and care, the commissioner of elementary and secondary education and the commissioner of higher education, or their designees, shall serve as ex-officio members without vote in the proceedings of the bo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xcept for the members appointed as representatives of the general public and school committees, members shall have been employed as teachers, administrators or higher education faculty for a period of at least seven years; said employment shall have been within twelve years prior to appointment to the bo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ve of the initial appointments shall serve for a term of five years, four of the initial appointments shall serve for a term of four years, three of the initial appointments shall serve for a term of three years, two of the initial appointments shall serve for a term of two years, and one of the initial appointments shall serve for a term of one year, as follows:  the representative of the general public, the representative of the superintendents, the representative of the school committees and two teacher representatives shall initially serve for five years; one representative of higher education, one representative of the principals and two teacher representatives shall initially serve for five years; one representative of higher education and two teacher representatives shall serve for three years; one representative of the principals and one teacher representative shall serve for two years; and, one teacher representative shall serve for one year.  Thereafter, all terms shall be for a period of five years.  No members shall serve for more than two terms.  Service on the board for a term of three years or more resulting from an initial appointment or an appointment for the remainder of an unexpired term shall be counted as a full ter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l members of the board shall serve without compensation but shall be reimbursed for their necessary expenses actually incurred in the performance of their dut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Massachusetts Education Professional Standards Board shall, by a majority vote of all its voting members, elect a chairperson and vice-chairperson annually from among its membershi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board shall hold regular meetings at least once each month except that the board may vote to omit meetings in July and August and the chairperson may call additional meetings at other times.  The chairperson may call a special meeting of the board at any time and shall call a special meeting upon the written request of seven or more members of the bo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board shall appoint an executive director, who shall serve at the pleasure of the board.  The executive director shall receive an annual salary equivalent to that of a deputy commissioner of elementary and secondary education and such expenses as are approved by the board and which are incurred in the discharge of his or her duties.  The board may delegate its authority or any portion thereof to the executive director whenever in its judgment such delegation may be necessary or desirable.  The executive director shall exercise any such powers or duties delegated with the full authority of the board in any matter concerning educator preparation and licensing subject to the direction and approval of the bo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board shall be provided with adequate offices and shall appoint such other employees, to include but not be limited to a general counsel, as it deems necessary to carry out its duties and responsibil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ection 38G of Section 71 of the Massachusetts General Laws, as appearing in the 2006 Official Edition, is hereby amended by striking the second paragraph and inserting in place thereof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oard”, the Massachusetts Education Professional Standards Board established by chapter fifteen, section 6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Section 38G of Chapter 71, as so appearing, is hereby further amended by striking out the word “commissioner”, the words “department of education”, and the word “department”, wherever they appear and inserting in place thereof the word, “bo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Paragraph 31 of section 38G of Chapter 71 is hereby amended by adding at the end thereof the following sentence:-</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aid fees shall go directly into a special account within the Treasurer’s office and shall be available without appropriation to the board to carry out the purposes of this section and Chapter 15, Section 66.</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5:00Z</dcterms:created>
  <dc:creator/>
  <dc:description/>
  <dc:language>en-US</dc:language>
  <cp:lastModifiedBy>ChipCanty</cp:lastModifiedBy>
  <dcterms:modified xsi:type="dcterms:W3CDTF">2009-01-26T16:15:00Z</dcterms:modified>
  <cp:revision>2</cp:revision>
  <dc:subject/>
  <dc:title/>
</cp:coreProperties>
</file>