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9/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Kay Khan</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inpatient admissions to psychiatric hospitals and facilities licensed by the department of mental health.</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Kay Khan</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11th Middlesex</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HOUSE, NO. 1886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inpatient admissions to psychiatric hospitals and facilities licensed by the department of mental health.</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240" w:before="0" w:after="0"/>
        <w:jc w:val="both"/>
        <w:rPr>
          <w:rFonts w:ascii="Times New Roman" w:hAnsi="Times New Roman" w:cs="Times New Roman"/>
          <w:sz w:val="24"/>
          <w:szCs w:val="24"/>
        </w:rPr>
      </w:pPr>
      <w:bookmarkStart w:id="0" w:name="BillText"/>
      <w:bookmarkEnd w:id="0"/>
      <w:r>
        <w:rPr>
          <w:rFonts w:cs="Times New Roman" w:ascii="Times New Roman" w:hAnsi="Times New Roman"/>
          <w:sz w:val="24"/>
          <w:szCs w:val="24"/>
        </w:rPr>
        <w:t xml:space="preserve">SECTION 1.  Chapter 123 of the </w:t>
      </w:r>
      <w:r>
        <w:rPr>
          <w:rFonts w:cs="Times New Roman" w:ascii="Times New Roman" w:hAnsi="Times New Roman"/>
          <w:color w:val="000000"/>
          <w:sz w:val="24"/>
          <w:szCs w:val="24"/>
        </w:rPr>
        <w:t>General Laws is hereby amended by inserting after section 23B the following sec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ection 23C. Within a reasonable time following the admission of a patient to a health care facility, or part thereof, operated by, licensed by or contracting with the department of mental health, including admissions to state hospitals or community mental health centers, the person so admitted shall be presented with a release of confidentiality form, allowing for the involvement of family members and outpatient providers for the better coordination of treatment. The Department of Mental Health shall promulgate regulations for the implementation and enforcement of this section.</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6:16:00Z</dcterms:created>
  <dc:creator/>
  <dc:description/>
  <dc:language>en-US</dc:language>
  <cp:lastModifiedBy>ChipCanty</cp:lastModifiedBy>
  <dcterms:modified xsi:type="dcterms:W3CDTF">2009-01-26T16:16:00Z</dcterms:modified>
  <cp:revision>2</cp:revision>
  <dc:subject/>
  <dc:title/>
</cp:coreProperties>
</file>