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verage for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verage for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32A of the General Laws as so appearing is hereby further amended in section 22 subsection (g) by inserting, in line 83 after the word “license.”,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y willing licensed mental health professional as defined in this chapter, section 22(i), shall be able to provide treatment to the insured not limited to that individual’s participation as a network credentialed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Chapter 175 of the General Laws as so appearing is hereby further amended in section 47B subsection (g) by inserting, in line 86 after the word “licens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y willing licensed mental health professional as defined in this chapter, section 22(i), shall be able to provide treatment to the insured not limited to that individual’s participation as a network credentialed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Chapter 176A of the General Laws as so appearing is hereby further amended in section 8A subsection (g) by inserting, in line 84 after the word “licens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y willing licensed mental health professional as defined in this chapter, section 22(i), shall be able to provide treatment to the insured not limited to that individual’s participation as a network credentialed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Chapter 176B of the General Laws as so appearing is hereby further amended in section 4A subsection (g) by inserting, in line 86 after the word “licens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y willing licensed mental health professional as defined in this chapter, section 22(i), shall be able to provide treatment to the insured not limited to that individual’s participation as a network credentialed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Chapter 176G of the General Laws as so appearing is hereby further amended in section 4M subsection (g) by inserting, in line 84 after the word “licens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y willing licensed mental health professional as defined in this chapter, section 22(i), shall be able to provide treatment to the insured not limited to that individual’s participation as a network credentialed provi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