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y K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expiration date of professional licenses at the Board of Allied H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expiration date of professional licenses at the Board of Allied H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ction 23B of chapter 112 is hereby amended in the second paragraph by striking out the first sentence and inserting in place thereof :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ses shall expire every 2 years on the birth month anniversary of the license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/>
  <dc:description/>
  <dc:language>en-US</dc:language>
  <cp:lastModifiedBy>ChipCanty</cp:lastModifiedBy>
  <dcterms:modified xsi:type="dcterms:W3CDTF">2009-01-26T16:17:00Z</dcterms:modified>
  <cp:revision>2</cp:revision>
  <dc:subject/>
  <dc:title/>
</cp:coreProperties>
</file>