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ay Kh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regulation of animal shelt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y Kh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regulation of animal shelt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mend Chapter 129 of the General Laws by inserting the followin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39E: Animal Shelters and Rescue (rehoming) Organiz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 1.  Definition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helter” – Any 501 (c)3 organization or other IRS not for profit status organization that finds homes for unowned animal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escue Organization” – A 501 (c)3 organization or other IRS not for profit status organization other than a shelter as defined in this act  that arranges for transfer of unowned dogs and cats to temporary or permanent homes in the Commonwealth of Massachuset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epartment” – Department of Agricultural Resourc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SECTION 2: The Department  may promulgate rules and regulations for the operation of shelter  and rescue organizations operating or conducting business in the Commonwealth of Massachusetts   </w:t>
      </w:r>
      <w:r>
        <w:rPr>
          <w:rFonts w:cs="Times New Roman" w:ascii="Times New Roman" w:hAnsi="Times New Roman"/>
          <w:color w:val="000000"/>
          <w:sz w:val="24"/>
          <w:szCs w:val="24"/>
        </w:rPr>
        <w:t>regarding the transfer of ownership of domestic animals, including but not limited to their importation, transportation, housing and medical treatment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7:00Z</dcterms:created>
  <dc:creator/>
  <dc:description/>
  <dc:language>en-US</dc:language>
  <cp:lastModifiedBy>ChipCanty</cp:lastModifiedBy>
  <dcterms:modified xsi:type="dcterms:W3CDTF">2009-01-26T16:17:00Z</dcterms:modified>
  <cp:revision>2</cp:revision>
  <dc:subject/>
  <dc:title/>
</cp:coreProperties>
</file>