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itle of practitioners of dent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itle of practitioners of dent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Section 8A of chapter 112 of the General Laws, as appearing in the 2004 Official Edition, is hereby amended by adding at the end of the second sentence the following words:- “or the use of the term “oral physician” by individuals licensed and practicing under section 43 to 53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Section 43A of said chapter 112 is hereby amended by inserting the following definition:- “dentist” or “oral physician”, a person who lawfully practices dentist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