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y Kh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stablish the Massachusetts Educational Professional Standards Boar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y Kh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8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stablish the Massachusetts Educational Professional Standards Board.</w:t>
      </w:r>
      <w:r>
        <w:rPr/>
        <w:br/>
        <w:br/>
        <w:br/>
      </w:r>
    </w:p>
    <w:p>
      <w:pPr>
        <w:pStyle w:val="Normal"/>
        <w:suppressLineNumbers/>
        <w:rPr>
          <w:i/>
          <w:i/>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 Chapter 15 of the Massachusetts General Laws is hereby amended by adding the following new section at the end thereof:-</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66.  There shall be in the department of education, but in no respect subject to the jurisdiction thereof, a board of educator preparation and licensing, to be called the Massachusetts Education Professional Standards Board.  The Board shall have the authority to establish standards and procedures for the preparation, provisional and permanent licensure, recertification, renewal and revocation of licensure of education personnel in regular education, special education, occupational education, vocational education, bilingual education and administration.  This authority shall include the review and approval of programs at public and independent colleges and universities devoted to the preparation of teachers and other educational personnel.  To carry out these responsibilities, the Board shall have the authority to make, amend, and rescind such rules and regulations as may be necessary to carry out the provisions of this s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Massachusetts Education Professional Standards Board shall consist of fifteen voting members who shall be residents of the Commonwealth, as follows:</w:t>
      </w:r>
    </w:p>
    <w:p>
      <w:pPr>
        <w:pStyle w:val="Normal"/>
        <w:spacing w:lineRule="auto" w:line="480"/>
        <w:ind w:left="720" w:firstLine="45"/>
        <w:rPr>
          <w:rFonts w:ascii="Times New Roman" w:hAnsi="Times New Roman" w:cs="Times New Roman"/>
          <w:sz w:val="24"/>
          <w:szCs w:val="24"/>
        </w:rPr>
      </w:pPr>
      <w:r>
        <w:rPr>
          <w:rFonts w:cs="Times New Roman" w:ascii="Times New Roman" w:hAnsi="Times New Roman"/>
          <w:sz w:val="24"/>
          <w:szCs w:val="24"/>
        </w:rPr>
        <w:t>(1)  Eight persons currently employed as public school classroom teachers or within the previous five years, six of whom shall be appointed by the Governor from a list of no fewer than twelve submitted by the Massachusetts Teachers Association and two of whom shall be appointed by the Governor from a list of no fewer than four submitted by the American Federation of Teachers/Massachusetts;  of the eight appointments, at least one member shall be appointed with experience or expertise in each of the following areas:  early childhood; special education; and, occupational or vocational education.</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2)  Two persons employed as faculty of institutions of higher education in Massachusetts, whose duties involve direct contact with students preparing for teaching, appointed by the Governor from a list of no fewer than four submitted by the Massachusetts Association of Colleges of Teacher Education.</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3)  Two persons employed as public school administrators, one of whom shall be appointed by the Governor from a list of no fewer than two submitted by the Massachusetts Association of Elementary School Principals and one of whom shall be appointed by the Governor from a list of no fewer than two submitted by the Massachusetts Association of Secondary School Principals.</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4)  One superintendent of schools, appointed by the Governor from a list of no fewer than two, submitted by the Massachusetts Association of School Superintendents.</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5)  One school committee member, appointed by the Governor from a list of no fewer than two submitted by the Massachusetts Association of School Committees.</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6)  One representative of the general public appointed by the Governor, who shall not be a member of, or employed by, a school committee or board of trustees of an institution of higher educ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secretary of education and the chancellor of higher education, or their designees, shall serve as ex-officio participants without vote in the proceedings of the boar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xcept for the members appointed as representatives of the general public and school committees, members shall have been employed as teachers, administrators or faculty for a period of at least seven years prior to appointment to the boar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ve of the initial appointments shall serve for a term of five years, four of the initial appointments shall serve for a term of four years, three of the initial appointments shall serve for a term of three years, two of the initial appointments shall serve for a term of two years, and one of the initial appointments shall serve for a term of one year.  Thereafter, all terms shall be for a period of five years.  No members shall serve for more than two terms.  Service on the board for a term of three years or more resulting from an initial appointment or an appointment for the remainder of an unexpired term shall be counted as a full ter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ll members of the board shall serve without compensation but shall be reimbursed for their necessary expenses actually incurred in the performance of their duti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Massachusetts Education Professional Standards Board shall, by a majority vote of all its voting members, elect a chairperson and vice-chairperson annually from among its membership.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board shall hold regular meetings at least once each month except that the board may vote to omit meetings in July and August and the chairperson may call additional meetings at other times.  The chairperson may call a special meeting of the board at any time and shall call a special meeting upon the written request of seven or more members of the boar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board shall appoint an executive director, who shall serve at the pleasure of the board.  The executive director shall receive an annual salary equivalent to that of an associate commissioner of education and such expenses as are approved by the board and which are incurred in the discharge of his or her duties.  The board may delegate its authority or any portion thereof to the executive director whenever in its judgment such delegation may be necessary or desirable.  The executive director shall exercise any such powers or duties delegated with the full authority of the board in any matter concerning educator preparation and licensing subject to the direction and approval of the boar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board shall be provided with adequate offices and shall appoint such other employees, to include but not be limited to a general counsel, as it deems necessary to carry out its duties and responsibilities.  The board shall also establish the salaries of said employees as indicated in the salary schedules approved by the house and senate committees on ways and mea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2.  Section 38G of Section 71 of the Massachusetts General Laws is hereby amended by striking the second paragraph and inserting in place thereof the follow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Board”, the Massachusetts Education Professional Standards Board established by chapter fifteen, section 6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3.  Section 38G of Chapter 71, as so appearing, is hereby further amended by striking out the word “commissioner”, the words “department of education”, and the word “department”, wherever they appear and inserting in place thereof the word, “boar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4.  Paragraph 31 of section 38G of Chapter 71 is hereby amended by adding at the end thereof the following sentence:-</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Said fees shall go directly into a special account within the Treasurer’s office and shall be available without appropriation to the board to carry out the purposes of this section and Chapter 15, Section 66.</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7:00Z</dcterms:created>
  <dc:creator/>
  <dc:description/>
  <dc:language>en-US</dc:language>
  <cp:lastModifiedBy>ChipCanty</cp:lastModifiedBy>
  <dcterms:modified xsi:type="dcterms:W3CDTF">2009-01-26T16:17:00Z</dcterms:modified>
  <cp:revision>2</cp:revision>
  <dc:subject/>
  <dc:title/>
</cp:coreProperties>
</file>