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define adverse determinations by insur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define adverse determinations by insur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of Chapter 176O of the General Laws is amended by adding the following new sentence after the word “effectiveness” in the definition of “Adverse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however, that in making said adverse determination, the carrier or its designated utilization review organization shall defer to the judgment of the treating clinician unless there is a preponderance of evidence that the requested admission, continued stay or other health care service does not meet the requirements for coverage based on medical necessity, appropriateness of health care setting and level of care, or effectiven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