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ccess to child and adolescent mental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ccess to child and adolescent mental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22 of Chapter 32A of the General Laws is hereby amended by striking out the last paragraph, inserted by section 1 of chapter 80 of the acts of 2000, and inserting in place thereof the following paragraph:-- </w:t>
      </w:r>
    </w:p>
    <w:p>
      <w:pPr>
        <w:pStyle w:val="NormalWeb"/>
        <w:spacing w:lineRule="auto" w:line="480"/>
        <w:rPr/>
      </w:pPr>
      <w:r>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Web"/>
        <w:spacing w:lineRule="auto" w:line="480"/>
        <w:rPr/>
      </w:pPr>
      <w:r>
        <w:rPr/>
        <w:t xml:space="preserve">SECTION 2. </w:t>
        <w:br/>
        <w:t xml:space="preserve">Section 47B of Chapter 175 of the General Laws is hereby amended by striking out the next to the last paragraph, inserted by section 2 of chapter 80 of the acts of 2000, and inserting in place thereof the following paragraph:-- </w:t>
      </w:r>
    </w:p>
    <w:p>
      <w:pPr>
        <w:pStyle w:val="NormalWeb"/>
        <w:spacing w:lineRule="auto" w:line="480"/>
        <w:rPr/>
      </w:pPr>
      <w:r>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Web"/>
        <w:spacing w:lineRule="auto" w:line="480"/>
        <w:rPr/>
      </w:pPr>
      <w:r>
        <w:rPr/>
        <w:t xml:space="preserve">SECTION 3. </w:t>
        <w:br/>
        <w:t xml:space="preserve">Section A of Chapter 176A of the General Laws is hereby amended by striking out the next to the last paragraph, inserted by section 4 of chapter 80 of the acts of 2000, and inserting in place thereof the following paragraph:-- </w:t>
      </w:r>
    </w:p>
    <w:p>
      <w:pPr>
        <w:pStyle w:val="NormalWeb"/>
        <w:spacing w:lineRule="auto" w:line="480"/>
        <w:rPr/>
      </w:pPr>
      <w:r>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Web"/>
        <w:spacing w:lineRule="auto" w:line="480"/>
        <w:rPr/>
      </w:pPr>
      <w:r>
        <w:rPr/>
        <w:t>SECTION 4.</w:t>
        <w:br/>
        <w:t xml:space="preserve">Section 4A of Chapter 176B of the General Laws is hereby amended by striking out the next to the last paragraph, inserted by section 6 of chapter 80 of the acts of 2000, and inserting in place thereof the following paragraph:-- </w:t>
      </w:r>
    </w:p>
    <w:p>
      <w:pPr>
        <w:pStyle w:val="NormalWeb"/>
        <w:spacing w:lineRule="auto" w:line="480"/>
        <w:rPr/>
      </w:pPr>
      <w:r>
        <w:rPr/>
        <w:t xml:space="preserve">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 </w:t>
      </w:r>
    </w:p>
    <w:p>
      <w:pPr>
        <w:pStyle w:val="NormalWeb"/>
        <w:spacing w:lineRule="auto" w:line="480"/>
        <w:rPr/>
      </w:pPr>
      <w:r>
        <w:rPr/>
        <w:t xml:space="preserve">SECTION 5. </w:t>
        <w:br/>
        <w:t xml:space="preserve">Section 4M of Chapter 176G of the General Laws is hereby amended by striking out the next to the last paragraph, inserted by section 10 of chapter 80 to the acts of 2000, and inserting in place thereof the following paragraph:-- </w:t>
      </w:r>
    </w:p>
    <w:p>
      <w:pPr>
        <w:pStyle w:val="NormalWeb"/>
        <w:spacing w:lineRule="auto" w:line="480"/>
        <w:rPr/>
      </w:pPr>
      <w:r>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educational psychologist within the lawful scope of practice for such educational psychologist.</w:t>
      </w:r>
    </w:p>
    <w:p>
      <w:pPr>
        <w:pStyle w:val="NormalWeb"/>
        <w:spacing w:lineRule="auto" w:line="480" w:before="280" w:after="280"/>
        <w:rPr/>
      </w:pPr>
      <w:r>
        <w:rPr/>
        <w:t>SECTION 6. This act shall apply to all policies, contracts, agreements, plans and certificates of insurance issued or delivered within or without the commonwealth on or after March 1, 2010, and to all policies, contracts, agreements, plans and certificates of insurance in effect before that date upon renewal or after March 1, 2010.</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